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IP Version 1.1E      9/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ZIP" is "PROMPT-driven".  Just answer the prompts and supply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&lt;ESC&gt; exits to the Main MENU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S or "How to switch to your working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EZIP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st to use "EZIP" if you first move to the subdirector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ZIP or UNZIP files.  (Otherwise, you have to typ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the ZIPFILE).  "EZIP" allows you to choose the sub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sing "EZIP" in two (2)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Type the desired subdirectory (full PATH NAME if not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) after "EZIP" (as a command-line paramete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e,;  EZIP B:\sub1\sub2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Selecting the subdirectory with the VIEW DIRECTORY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EZIP MENU           (Type:  &lt;I&gt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etter of each menu item selects that item and i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the Directory View/Change option; the 'I' is highlighted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oose a letter from the top menu, a second sub menu pops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 &gt; = TOP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} = {SUB MENU CHOI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&lt;Z&gt;ip Files:  "Zip" ALL the files in a directory, or only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(You can use DOS wildcards '?' and '*' or li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ly.).  "Zipping" (compressing) files,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the files inside a single archive fil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.  This zipfile can be considerably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files depending on the formats of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inary files ('.com','.exe') compress less tha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IF' format graphics files are already compressed.) 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hing to the original files.  If you were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ther than EZIP, you'd have to go back afterw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original files manually (if your goal was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ore space).  EZIP gives you the option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iles immediately, or use the DELETE FILES option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When creating a ZIPFILE, you must have enough r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to hold BOTH the originals and the new zip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PKZIP won't have enough disk spac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s it needs during archiv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 Menu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}ll Files:  Zips all the files in the current sub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zipfile (you pick the name, but it will have a '.ZI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.) with compressed copies of all the files.  Then 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s you to Delete the original files.  You can eith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S and EZIP will delete all the files in the directo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IPFILE, OR, you can say NO and use the DELETE FI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}pecified Files:  Zips only those files you specif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way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 List each file (file1 file2 ...fi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List the files using DOS wildcards (i.e.; Client1.*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g.  "*.com CompanyA.* \otherdir\file1.ext 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Each file is separated from the previous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ing would zip all files with the ".com"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ll files named "companyA.???" no matte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, and the file "file1.ext" fro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otherdi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zip all of a particular file name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pecify by EXCLUDING files.  For example, to zip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 except the ".BAK" files,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"client1.doc", at the "FILE(S)"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X*.bak -Xclient1.doc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ZIP all ".DOC" files except those from CLIENT3?,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3a.doc, client3B.doc, client32.doc....)you'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.doc -Xclient3?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Create a LIST FILE, which contains the li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to be Zipped.  This is useful if you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the same files (ex:  to back up your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client or project each day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ASCII text editor, create a LIST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ent??.w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x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  &lt;=  (other file descriptors or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 FILE would cause all  '.DOC' files, all 'Client??.WP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, and the 'data.lst' file to be zipped, but eX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.BAK' files.  To invoke this LIST FILE, (assume its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LST) at the "FILE(S)"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File.lst 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&lt;U&gt;nzip:  Used to UNZIP or extract files from a zipfil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creates copies of the compressed fil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.  You can either extract ALL the file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, or SPECIFY those you wish to extract ('UNZIP'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pecify the directory where you'd like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up.  It doesn't have to be the same directory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ipfile.  (This is handy for unzipping files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back onto your hard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Sub Menu Choices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}ll:  Unzips all files inside the specified zip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you specify (or to the current directory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}pecified Files:  Allows you to extract specific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file.  Use the same three techniques at the "FILE(S)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used to"ZIP SPECIFIED FILES" (#1,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&lt;V&gt;iew Files:  This choice allows you to selec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 Menu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}ist Zipfile Contents:  Lists all files contained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file.  If the list in longer than 23 lines,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s every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}ontents of particular file inside a Zipfile:  Use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ct to the screen any file contained in a zip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y for viewing README files that have been archive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ing to first UNZ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V}iew File:  This option allows you to view any file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ZIP's own included EZVWR.EXE or an external file view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your choice (like LIST.COM).  This has no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ping and Unzipping files.  It's just included 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{D}elete Files:  Use this choice to delete files from any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ove a file from a zipfile (so it is no longer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).  This option is useful for cleaning up your dis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lists the directory then allows you to delete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 longer need (you can use DOS wildcards her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 Menu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F}iles:  Use this to delete files from any directory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is displayed in a scrollable window, alo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for file(S)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D}elete files from a Zipfile:  This removes files from a zip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l for deleting obsolete or out-of-date files and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ip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&lt;C&gt;onvert Files:  Actually creates a second copy of a normal zi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.ZIP" extension) which has the ability to unpack itsel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KUNZIP.  This second copy has a ".EXE" extension.  This is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passing files to a friend who doesn't yet have PKZIP and EZI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other person merely types the file name and it unpacks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ng copies of the files inside automatically. 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FILE remains in the directory so you need to have sufficient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th of them on the disk or PKZIP won't be abl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:  This sounds handy, right?  Why wouldn't you do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files?  Two reasons:  First, these files ar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normal zipfile.  Second, you can't easily manipulate them to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contents or extract files.  You have to unpack everyt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Sub Menu Choices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Z}ipfile-to-EXE:  Create a self-extracting copy of a normal zip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}XE-to-Zipfile:  Converts a self-extracting zipfile bac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rmal zipfile.  (No secret how.  This routine just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npacks the file, re-zips it, and deletes the original ".ex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 If you don't want the original deleted, make a cop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D&lt;I&gt;rectory View/Change:  Displays the current directory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move about your disk to look for files.  Whichev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're in when you return to the main menu, will becom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default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ift-Tab&gt; changes the directory to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t's the same as typing ".." for directory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HDIR .." at the DOS prompt.  (If your current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sub1\sub2, you will move to "C:\sub1" and the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be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 a name without any backslashes "\", EZIP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s off the current directory (just like DO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switch disks by typing the full path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&lt;O&gt;ther Useful Options:  This option gives you acces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ub Menu Choi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R}eadme:  Displays this README file via "EZVWR" 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file viewer for easy referen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tailed" version of the "ON-LINE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M}ake New Directory:  Create directories, including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  This option follows the DOS rules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. If you specify the directory nam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ading back-slash (\), the directory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subdirectory.  If you include the backslash (\)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it of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H}elp:  The abbreviated "ON-LINE HEL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A}dd Zipfile Comments:  A handy way to add notes to a zip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ny time you "VIEW" it, you can see this information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ical information or references using eithe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rnal editor (DOS 5.0's "EDIT.COM" works fine),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console, (or by inserting a previously-created ASCII text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you haven't specified an external editor during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ll be prompted to add the comments directl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inserting a file.  For best appearance, start with a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n type your comments, remembering to add &lt;RETURN&gt;'s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each line.  When finished, type &lt;CONTROL-C&gt; (^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orks OK for shorter comments but is tiresome for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s. If you create the ASCII text file ahead of time, EZIP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o insert it rather than typing the comment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ASCII comment file is NOT in the current directory, typ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ll path name.  Again, when creating this file, star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RETURN&gt; for an empty line.  This gives the best appeare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S}trip Zipfile comments:  This option quickly removes zi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.  The comments are not saved to a file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}ontact the Author:  Instead of a sign-off screen 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ester" screen on startup, I've put all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contact me with your comments here.  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's where I check my mail and my mailing address. 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o hear from you.  As with all shareware, use EZIP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need to before deciding whether you reall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your comments whether you're ready to regis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ly enticement I can offer to registration,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 a list of all "known" users and give them first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ny upgrades/bug-fixes/ and enhancements.  (Plus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next whole-number upgrade; EZIP 2.0.)  You'll g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EZIP 1.0 A-Z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&lt;Q&gt;uit to DOS:  Exit EZIP to your operating system (DOS,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 ADDITIONAL NOTE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r choice involves manipulating a zipfile, EZIP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ose Zipfiles in your current directory.  If there are n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  If your next step involves a file inside a zipfile,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file inside a zipfile), EZIP will display a list of the zip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Finally, if your next step involves files of unknown type, 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A FILE:  There is no need to select the DESTINATIO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files prior to starting the UNZIP process.  "EZIP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mpt for the DESTINATION subdirectory (full path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&lt;ENTER&gt; will select the current directory a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VIEWING OR UNZIPPING A FILE:  If you can't view or unzi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know or suspect has file comments inserted b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, use the "STRIP COMMENTS" option to eliminate the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-Insertion utilities produce files that DO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 well.  If the zipfile has been corrupted, (this can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file, it's not something that only happens to zip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PKZIP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 EZIP requires the following PKZIP files to function 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, PKUNZIP.EXE and ZIP2EXE.EXE.  If you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2EXE file, the only function you lose is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f-extracting zipfile.  All other EZIP features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&gt;&gt;&gt;&gt;&gt;&gt;&gt;&gt;&gt;&gt;&gt;&gt;&gt;&gt;&gt;&gt;&gt;&gt;&gt;&gt; END OF FILE &lt;&lt;&lt;&lt;&lt;&lt;&lt;&lt;&lt;&lt;&lt;&lt;&lt;&lt;&lt;&lt;&lt;&lt;&lt;&lt;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